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OLLETTINO DI ADESION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L’ASSOCIAZIONE DEGLI EX-FUNZIONAR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ego compilare e spedire al seguente indirizzo oppure consegnare direttamente al Tesoriere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A</w:t>
      </w:r>
    </w:p>
    <w:p>
      <w:pPr>
        <w:pStyle w:val="Normal"/>
        <w:rPr>
          <w:lang w:val="it-IT"/>
        </w:rPr>
      </w:pPr>
      <w:r>
        <w:rPr>
          <w:lang w:val="it-IT"/>
        </w:rPr>
        <w:t>c/o ITC-ILO</w:t>
      </w:r>
    </w:p>
    <w:p>
      <w:pPr>
        <w:pStyle w:val="Normal"/>
        <w:rPr/>
      </w:pPr>
      <w:r>
        <w:rPr>
          <w:lang w:val="it-IT"/>
        </w:rPr>
        <w:t>Viale Maestri del Lavoro, 10</w:t>
      </w:r>
    </w:p>
    <w:p>
      <w:pPr>
        <w:pStyle w:val="Normal"/>
        <w:rPr>
          <w:lang w:val="fr-FR"/>
        </w:rPr>
      </w:pPr>
      <w:r>
        <w:rPr>
          <w:lang w:val="fr-FR"/>
        </w:rPr>
        <w:t>10127 TORINO (Italy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: + 39 011 6936298,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FOA@itcilo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nome:</w:t>
        <w:tab/>
        <w:t>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:</w:t>
        <w:tab/>
        <w:tab/>
        <w:t>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rizzo postale:</w:t>
        <w:tab/>
        <w:t>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P: ___________Città:_________________Paese: 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ono:</w:t>
        <w:tab/>
        <w:tab/>
        <w:t>_______________________________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Cellulare:</w:t>
        <w:tab/>
        <w:tab/>
        <w:t>_______________________________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e-mail</w:t>
        <w:tab/>
        <w:tab/>
        <w:tab/>
        <w:t>__________</w:t>
      </w:r>
      <w:r>
        <w:rPr>
          <w:lang w:val="it-IT"/>
        </w:rPr>
        <w:t>____________</w:t>
      </w:r>
      <w:r>
        <w:rPr>
          <w:lang w:val="fr-FR"/>
        </w:rPr>
        <w:t>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sidero diventare socio a vita versando una quota associativa unica di 200 Euro</w:t>
      </w:r>
    </w:p>
    <w:p>
      <w:pPr>
        <w:pStyle w:val="Normal"/>
        <w:rPr/>
      </w:pPr>
      <w:r>
        <w:rPr>
          <w:lang w:val="it-IT"/>
        </w:rPr>
        <w:t xml:space="preserve">sul conto intestato all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ssociazione ex Funzionari Centro Internazionale dell’OIL” Banca Intesa Sanpaolo di Torino, Agenzia 23, Sportello CIF-O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IBAN IT34 N033 5901 6001 0000 0116211</w:t>
      </w:r>
    </w:p>
    <w:p>
      <w:pPr>
        <w:pStyle w:val="Normal"/>
        <w:rPr/>
      </w:pPr>
      <w:r>
        <w:rPr>
          <w:lang w:val="en-GB"/>
        </w:rPr>
        <w:t>BIC BCITITM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ab/>
        <w:tab/>
        <w:tab/>
        <w:t xml:space="preserve">Firma: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A@itci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4:00Z</dcterms:created>
  <dc:creator>FOA</dc:creator>
  <dc:description/>
  <dc:language>en-US</dc:language>
  <cp:lastModifiedBy>FOA FOA</cp:lastModifiedBy>
  <cp:lastPrinted>2014-02-05T14:44:00Z</cp:lastPrinted>
  <dcterms:modified xsi:type="dcterms:W3CDTF">2015-03-03T09:54:00Z</dcterms:modified>
  <cp:revision>2</cp:revision>
  <dc:subject/>
  <dc:title>BOLLETTINO DI ADESIONE</dc:title>
</cp:coreProperties>
</file>